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 родителей (законных представи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еме в муниципальное образовательное учре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тный номер _______      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</w:rPr>
        <w:t>Директору муниципального образовательного автономного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 «Школа  №40  Орска»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я (законного представителя)( ненужное зачеркнуть)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 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я ____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ство _______________________________________ 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</w:rPr>
        <w:t>Адрес места жительства и (или) адрес место пребывания родителя (ей) (законного (ых) представителя (ей) ребенка: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 ___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 ___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ица ___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м _______________ корп. ______ кв. 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 _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</w:rPr>
        <w:t>(при наличии)___________________________________</w:t>
      </w:r>
    </w:p>
    <w:p>
      <w:pPr>
        <w:pStyle w:val="Style16"/>
        <w:spacing w:lineRule="auto" w:line="240" w:before="0" w:after="0"/>
        <w:ind w:left="439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 серия _____________ №  __________________ </w:t>
      </w:r>
    </w:p>
    <w:p>
      <w:pPr>
        <w:pStyle w:val="Style16"/>
        <w:spacing w:lineRule="auto" w:line="240" w:before="0" w:after="0"/>
        <w:ind w:left="439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ан __________________________________________ </w:t>
      </w:r>
    </w:p>
    <w:p>
      <w:pPr>
        <w:pStyle w:val="Style16"/>
        <w:spacing w:lineRule="auto" w:line="240" w:before="0" w:after="0"/>
        <w:ind w:left="4395" w:hanging="0"/>
        <w:contextualSpacing/>
        <w:rPr/>
      </w:pPr>
      <w:r>
        <w:rPr>
          <w:rFonts w:cs="Times New Roman" w:ascii="Times New Roman" w:hAnsi="Times New Roman"/>
        </w:rPr>
        <w:t xml:space="preserve">________________________________________________ </w:t>
      </w:r>
    </w:p>
    <w:p>
      <w:pPr>
        <w:pStyle w:val="Style16"/>
        <w:spacing w:lineRule="auto" w:line="240" w:before="0" w:after="0"/>
        <w:ind w:left="439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шу зачислить моего ребенка (сына, дочь) _________________________________________________________________________________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ата рождения, место рождения, место проживания)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 в ___________ класс Вашей организаци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4 Федерального закона от 29.12.2012 № 273-ФЗ «Об образовании в Российской Федерации» даю согласие на обучение и воспитание моего несовершеннолетнего ребенка на _________________ языке </w:t>
      </w:r>
      <w:r>
        <w:rPr>
          <w:rFonts w:cs="Times New Roman" w:ascii="Times New Roman" w:hAnsi="Times New Roman"/>
          <w:color w:val="000000"/>
          <w:sz w:val="24"/>
          <w:szCs w:val="24"/>
        </w:rPr>
        <w:t>и изучение родного ______________ языка и литературного чтения (литературы) на родном ______________ язы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  <w:tab/>
        <w:t>»       ____________  20</w:t>
        <w:tab/>
        <w:t>г.</w:t>
        <w:tab/>
        <w:tab/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(ФИ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нформирую о наличии права внеочередного, первоочередного или преимущественного приема 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  <w:tab/>
        <w:t>»       ____________  20</w:t>
        <w:tab/>
        <w:t>г.</w:t>
        <w:tab/>
        <w:tab/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(ФИ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нформирую о потребности ребенка (поступающего) в обучении по адаптированной программе и (или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(нужное подчеркнут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</w:t>
        <w:tab/>
        <w:t>»</w:t>
        <w:tab/>
        <w:t>___________ 20</w:t>
        <w:tab/>
        <w:t>г.</w:t>
        <w:tab/>
        <w:t xml:space="preserve">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  <w:tab/>
        <w:t xml:space="preserve">  (ФИ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ыражаю свое согласие на обучение ребенка по адаптированной образовательной программе (в случае необходим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095pt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ab/>
        <w:t>» ______________</w:t>
        <w:tab/>
        <w:t>20</w:t>
        <w:tab/>
        <w:t>г.</w:t>
        <w:tab/>
        <w:t xml:space="preserve"> 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  <w:tab/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 Уставом, лицензией на право осуществления образовательной деятельности, со свидетельством о государственной аккредитации, образовательными программами, учебно- программной документацией и другими документами, регламентирующими организацию и осуществление образовательной деятельности, права и обязанности обучающихся ознакомле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»</w:t>
        <w:tab/>
        <w:t>20</w:t>
        <w:tab/>
        <w:t>г.</w:t>
        <w:tab/>
        <w:t xml:space="preserve"> </w:t>
        <w:tab/>
        <w:t xml:space="preserve">                                                подпись</w:t>
        <w:tab/>
        <w:t>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ыражаю свое согласие на обработку (сбор, систематизацию, накопление, хранение, уточнение (обновление, изменение) использование, распространение (передачу 3-м лицам) способами, не противоречащими закону, моих персональных данных и данных моего ребенка. Настоящее согласие сохраняет силу до выбытия ребенка из О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</w:t>
        <w:tab/>
        <w:t xml:space="preserve">» </w:t>
        <w:tab/>
        <w:t>20</w:t>
        <w:tab/>
        <w:t xml:space="preserve"> г.</w:t>
        <w:tab/>
        <w:t xml:space="preserve"> </w:t>
        <w:tab/>
        <w:t xml:space="preserve">                                    подпись  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гласен(а) с психолого-педагогическим сопровождением ребенка во время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»</w:t>
        <w:tab/>
        <w:t>20</w:t>
        <w:tab/>
        <w:t>г.</w:t>
        <w:tab/>
        <w:tab/>
        <w:t xml:space="preserve">                                              подпись</w:t>
        <w:tab/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агаю следующие документы </w:t>
      </w:r>
      <w:r>
        <w:rPr>
          <w:rFonts w:cs="Times New Roman" w:ascii="Times New Roman" w:hAnsi="Times New Roman"/>
          <w:i/>
          <w:iCs/>
          <w:sz w:val="24"/>
          <w:szCs w:val="24"/>
        </w:rPr>
        <w:t>(нужное подчеркнуть)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родителя (законного представителя) ребенка  или поступающег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 или документ, подтверждающий родство заявител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документа, подтверждающего установление опеки или попечительства (при необходимости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документа о регистрации ребенка (поступающего) по месту жительства или по месту пребывания на закрепленной территории или справка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}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с места работы родителя (ей) (законного(ых) представителя(ей)) ребенка (при наличии права внеочередного или первоочередного приема на обучение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заключения психолого-медико-педагогической комиссии (при наличии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родство заявителя (ей) или законность представления прав ребенка (для иностранных граждан или лиц без гражданства)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раво ребенка на пребывание в Российской Федерации (для иностранных граждан или лиц без гражданства)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т об основном общем образовании (при поступление на уровень среднего общего образования)</w:t>
        <w:tab/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(при поступлении в порядке перевода)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содержащие информацию об успеваемости обучающегося в текущем учебном году (выписка из кл. журнала) (при поступлении в порядке перевода)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документы (на усмотрение родителя(ей) (законных) представителя(ей)), поступающего)</w:t>
        <w:tab/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»</w:t>
        <w:tab/>
        <w:t>______________     20</w:t>
        <w:tab/>
        <w:t>г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  <w:tab/>
        <w:t>(ФИО)</w:t>
      </w:r>
    </w:p>
    <w:p>
      <w:pPr>
        <w:pStyle w:val="Style18"/>
        <w:spacing w:lineRule="auto" w:line="216" w:before="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Достоверность и полноту указанных сведений подтверждаю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»</w:t>
        <w:tab/>
        <w:t>______________     20</w:t>
        <w:tab/>
        <w:t>г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  <w:tab/>
        <w:t>(ФИО)</w:t>
      </w:r>
    </w:p>
    <w:p>
      <w:pPr>
        <w:pStyle w:val="Style18"/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8"/>
        <w:spacing w:lineRule="auto" w:line="216" w:before="0" w:after="0"/>
        <w:jc w:val="both"/>
        <w:rPr>
          <w:color w:val="000000"/>
        </w:rPr>
      </w:pPr>
      <w:r>
        <w:rPr>
          <w:color w:val="000000"/>
        </w:rPr>
        <w:t>Дата подачи заявления: «____» __________________ 20___ г.</w:t>
      </w:r>
    </w:p>
    <w:p>
      <w:pPr>
        <w:pStyle w:val="Style18"/>
        <w:spacing w:lineRule="auto" w:line="216" w:before="0" w:after="0"/>
        <w:jc w:val="both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--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й талон № ________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окументы получил ______________________ «______» _______________ 20___ года.</w:t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Основной текст (9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1">
    <w:name w:val="Основной текст (11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095pt">
    <w:name w:val="Основной текст (10) + 9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910pt">
    <w:name w:val="Основной текст (9) + 10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4" w:before="240" w:after="0"/>
      <w:jc w:val="both"/>
    </w:pPr>
    <w:rPr>
      <w:rFonts w:ascii="Times New Roman" w:hAnsi="Times New Roman" w:cs="Times New Roman"/>
      <w:sz w:val="19"/>
      <w:szCs w:val="19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240"/>
    </w:pPr>
    <w:rPr>
      <w:rFonts w:ascii="Times New Roman" w:hAnsi="Times New Roman" w:cs="Times New Roman"/>
      <w:sz w:val="19"/>
      <w:szCs w:val="19"/>
      <w:lang w:val="en-US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7:07:00Z</dcterms:created>
  <dc:creator>User</dc:creator>
  <dc:description/>
  <cp:keywords/>
  <dc:language>en-US</dc:language>
  <cp:lastModifiedBy>User</cp:lastModifiedBy>
  <cp:lastPrinted>2021-03-16T12:26:00Z</cp:lastPrinted>
  <dcterms:modified xsi:type="dcterms:W3CDTF">2021-03-30T10:06:00Z</dcterms:modified>
  <cp:revision>9</cp:revision>
  <dc:subject/>
  <dc:title/>
</cp:coreProperties>
</file>